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имназии №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2» авгус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а безопасности детей от Ч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90"/>
        <w:gridCol w:w="319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о МБД от Ч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тников педагогического коллектива, ознакомление с планом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А.М. – зав.библиотекой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рвоклассниками тематического спектакля в УНИК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 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диного урока «Памяти жертв Бесла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ДВР  Курандо С.А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линеек для учащихся – при благоприятной эпидем.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по понедель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отряда ЮИД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МЧС, пожарной ох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недели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преподаватель-организатор  ОБЖ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-графику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преподаватель-организатор  ОБЖ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антитеррористическ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илактических бесед с учащимися и инструктажей перед каникулами на тему безопасности на ж/д путях, водоёмах, об опасности весеннего льда, укусах клещей и бродячих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по плану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преподаватель-организатор  ОБ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5:00Z</dcterms:created>
  <dc:creator>Светлана</dc:creator>
  <dc:description/>
  <cp:keywords/>
  <dc:language>en-US</dc:language>
  <cp:lastModifiedBy>USER</cp:lastModifiedBy>
  <cp:lastPrinted>2015-03-25T19:35:00Z</cp:lastPrinted>
  <dcterms:modified xsi:type="dcterms:W3CDTF">2022-07-06T11:14:00Z</dcterms:modified>
  <cp:revision>9</cp:revision>
  <dc:subject/>
  <dc:title/>
</cp:coreProperties>
</file>